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635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А ЕВПАТОР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РЕСПУБЛИКИ КРЫМ</w:t>
      </w:r>
    </w:p>
    <w:p>
      <w:pPr>
        <w:pStyle w:val="Normal"/>
        <w:spacing w:before="28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283" w:after="0"/>
        <w:rPr>
          <w:sz w:val="20"/>
          <w:szCs w:val="20"/>
        </w:rPr>
      </w:pPr>
      <w:r>
        <w:rPr/>
        <w:t>_______________                                                                                                      №  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б установлении тарифов на услуги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казываемые муниципальным унитарным предприят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КурортТоргСервис» городского округа Евпатор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спублики Крым при организации и проведен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ярмарки, расположенной по адресу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. Евпатория, ул. Товарная, д. 9/5, в границах арендован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земельного участка с к.н. 90:18:010152:822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 местного самоуправления в Российской  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Совета министров Республики Крым                         от 18.12.2014 № 532 «Об утверждении Порядка организации ярмарок и продажи товаров на них на территории Республики Крым», решением сессии Евпаторийского городского совета от 27.02.2015 №1-15/2 «О внесении изменений в приложение к решению Евпаторийского городского совета                 от 11.02.2015 № 1-14/1 «Об утверждении порядка принятия решений об установлении тарифов на услуги муниципальных предприятий и учреждений муниципального образования городской округ Евпатория Республики Крым», Уставом муниципального образования городской округ Евпатория Республики Крым администрация города Евпатории Республики Крым, протоколом заседания комиссии по подготовке мотивированного заключения о необходимости установления тарифов на услуги, оказываемые муниципальным унитарным предприятием «КурортТоргСервис» городского округа Евпатория Республики Крым при организации и проведении муниципальной ярмарки, расположенной по адресу: г. Евпатория,                           ул. Товарная, д. 9/5, в границах арендованного земельного участка с                      к.н. 90:18:010152:822 от 31.08.2023 № 02, п о с т а н о в л я е т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становить тарифы на услуги, оказываемые муниципальным унитарным предприятием «КурортТоргСервис» городского округа Евпатория Республики Крым </w:t>
      </w:r>
      <w:r>
        <w:rPr>
          <w:bCs/>
          <w:sz w:val="28"/>
          <w:szCs w:val="28"/>
        </w:rPr>
        <w:t>при организации и проведении муниципальной ярмарки, расположенной по адресу: г. Евпатория, ул. Товарная, д. 9/5, в границах арендованного земельного участка с к.н. 90:18:010152:822,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одписания и подлежит обнародованию на официальном портале Правительства Республики Крым –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: муниципальные образования, подраздел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y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v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в разделе Документы, подраздел – Документы администрации города в информационно-телекоммуникационной сети общего поль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Евпатории Республики Крым, курирующего отдел юридического обеспечения администрации города Евпатории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r>
        <w:rPr>
          <w:sz w:val="28"/>
          <w:szCs w:val="28"/>
          <w:lang w:val="uk-UA"/>
        </w:rPr>
        <w:t xml:space="preserve">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Евпатории Республики Крым</w:t>
        <w:tab/>
        <w:tab/>
        <w:tab/>
        <w:tab/>
        <w:tab/>
        <w:t xml:space="preserve">                Е.М. Демид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  <w:t>города Евпатории Республики Крым</w:t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  <w:t>от ___________ № ___________</w:t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РИФ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а услуги, оказываемые муниципальным унитарны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редприятием «КурортТоргСервис» городского округа Евпатор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и Крым при организации и провед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й ярмарки, расположенной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. Евпатория, ул. Товарная, д. 9/5, в границах арендован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емельного участка с к.н. 90:18:010152:8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умма в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ыносная торговля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торговой площади за один квадратный метр в д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Торговые места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едоставление торговой площади за один квадратный метр в ден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Предоставление торговой площади за один квадратный метр в меся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0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рочие услуги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еализация товаров на местах для льготников за один квадратный метр в день – </w:t>
            </w:r>
            <w:r>
              <w:rPr>
                <w:b/>
              </w:rPr>
              <w:t>бесплат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851" w:right="82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widowControl w:val="false"/>
      <w:suppressAutoHyphens w:val="true"/>
      <w:spacing w:lineRule="auto" w:line="276" w:before="0" w:after="200"/>
    </w:pPr>
    <w:rPr>
      <w:rFonts w:ascii="Verdana" w:hAnsi="Verdana" w:eastAsia="Calibri" w:cs="Verdana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1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58:00Z</dcterms:created>
  <dc:creator>user</dc:creator>
  <dc:description/>
  <cp:keywords/>
  <dc:language>en-US</dc:language>
  <cp:lastModifiedBy>Админ</cp:lastModifiedBy>
  <cp:lastPrinted>2023-09-01T10:23:00Z</cp:lastPrinted>
  <dcterms:modified xsi:type="dcterms:W3CDTF">2023-09-01T07:26:00Z</dcterms:modified>
  <cp:revision>4</cp:revision>
  <dc:subject/>
  <dc:title>АДМИНИСТРАЦИЯ ГОРОДА ЕВПАТОРИИ</dc:title>
</cp:coreProperties>
</file>